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</w:rPr>
        <w:t>Getting To Know Jesus</w:t>
      </w:r>
      <w:r>
        <w:rPr/>
        <w:t xml:space="preserve"> is an online </w:t>
      </w:r>
      <w:r>
        <w:rPr>
          <w:i/>
        </w:rPr>
        <w:t>DeafPah!</w:t>
      </w:r>
      <w:r>
        <w:rPr/>
        <w:t xml:space="preserve"> course that helps prepare church members to serve in their congregation’s ministry.  The instructor for this course is Rev. Dary Gehlbach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</w:rPr>
      </w:pPr>
      <w:r>
        <w:rPr/>
        <w:t xml:space="preserve">You may download the video lessons and this study guide for free from </w:t>
      </w:r>
      <w:r>
        <w:rPr>
          <w:u w:val="single"/>
        </w:rPr>
        <w:t>deafjesus.org</w:t>
      </w:r>
      <w:r>
        <w:rPr/>
        <w:t>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he videos were originally prepared as VHS videotapes for the Deaf Institute of Theolog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xtbook that originally was the basis for this course is no longer in print.  However, we have included in this student guide reference materials cited in the videos lessons.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hile you watch the videos, take notes.  At the end of each video lesson, reinforce what you have learned by answering the questions in this student guide. 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f you are studying this course with a mentor, share your answers with your mentor.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ow please watch the introduction video.</w:t>
      </w:r>
    </w:p>
    <w:p>
      <w:pPr>
        <w:pStyle w:val="Normal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b/>
          <w:caps/>
        </w:rPr>
        <w:t>Introduction</w:t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  <w:t xml:space="preserve">ASSIGNMENT: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Read John 12:20-21.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Write a prayer asking the Holy Spirit to bless your study, and then use the prayer each time you begin to study or teach.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b/>
          <w:b/>
        </w:rPr>
      </w:pPr>
      <w:r>
        <w:rPr>
          <w:b/>
        </w:rPr>
        <w:t>CHAPTER 1  Getting to Know Jesus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 xml:space="preserve">LESSON 1–1.  Opening Illustrations </w:t>
      </w:r>
    </w:p>
    <w:p>
      <w:pPr>
        <w:pStyle w:val="Normal"/>
        <w:ind w:left="360" w:hanging="360"/>
        <w:rPr/>
      </w:pPr>
      <w:r>
        <w:rPr/>
        <w:t xml:space="preserve">ASSIGNMENT: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Read Acts 4:12, 2 Timothy 1:12, Philippians 3:10.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Explain to your mentor 1) why and 2) how Jesus is alive for you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60" w:hanging="360"/>
        <w:rPr/>
      </w:pPr>
      <w:r>
        <w:rPr/>
        <w:t xml:space="preserve">LESSON 1–2.  God's Kind of God </w:t>
      </w:r>
    </w:p>
    <w:p>
      <w:pPr>
        <w:pStyle w:val="Normal"/>
        <w:ind w:left="360" w:hanging="360"/>
        <w:rPr/>
      </w:pPr>
      <w:r>
        <w:rPr/>
        <w:t xml:space="preserve">ASSIGNMENT: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Read John 15:16,  Ephesians 2:8-9,  Philippians 2:13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Write down one experience explaining how you learned to know Christ better.   Be ready to share that experience with your mentor.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60" w:hanging="360"/>
        <w:rPr/>
      </w:pPr>
      <w:r>
        <w:rPr/>
        <w:t>LESSON 1–3  God Reaches Out to Us (Part I)</w:t>
      </w:r>
    </w:p>
    <w:p>
      <w:pPr>
        <w:pStyle w:val="Normal"/>
        <w:ind w:left="360" w:hanging="360"/>
        <w:rPr/>
      </w:pPr>
      <w:r>
        <w:rPr/>
        <w:t xml:space="preserve">ASSIGNMENT: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Review Ephesians 2:8-9.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Define (explain) the words “grace” and “conversion."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60" w:hanging="360"/>
        <w:rPr/>
      </w:pPr>
      <w:r>
        <w:rPr/>
        <w:t xml:space="preserve">LESSON 1–4.  God Reaches Out to Us (Part II) </w:t>
      </w:r>
    </w:p>
    <w:p>
      <w:pPr>
        <w:pStyle w:val="Normal"/>
        <w:ind w:left="360" w:hanging="360"/>
        <w:rPr/>
      </w:pPr>
      <w:r>
        <w:rPr/>
        <w:t xml:space="preserve">ASSIGNMENT: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Describe (explain) the ways God shows His love for us.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Read Romans 6:23,  Colossians 1:19-20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60" w:hanging="360"/>
        <w:rPr/>
      </w:pPr>
      <w:r>
        <w:rPr/>
        <w:t xml:space="preserve">LESSON 1–5.  The "Representative" Human Being </w:t>
      </w:r>
    </w:p>
    <w:p>
      <w:pPr>
        <w:pStyle w:val="Normal"/>
        <w:ind w:left="360" w:hanging="360"/>
        <w:rPr/>
      </w:pPr>
      <w:r>
        <w:rPr/>
        <w:t xml:space="preserve">ASSIGNMENT: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Define (explain) the word “reconcile.”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Read Hebrews 10:12, 14, Romans 8:31-39, Galatians 4:4-5. 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60" w:hanging="360"/>
        <w:rPr/>
      </w:pPr>
      <w:r>
        <w:rPr/>
        <w:t xml:space="preserve">LESSON 1–6.  For Further Study </w:t>
      </w:r>
    </w:p>
    <w:p>
      <w:pPr>
        <w:pStyle w:val="Normal"/>
        <w:ind w:left="360" w:hanging="360"/>
        <w:rPr/>
      </w:pPr>
      <w:r>
        <w:rPr/>
        <w:t xml:space="preserve">ASSIGNMENT: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Suppose someone says, "I did a terrible sin. God can't love me."  How can you give them comfort?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Read John 5:39-40.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60" w:hanging="360"/>
        <w:rPr/>
      </w:pPr>
      <w:r>
        <w:rPr/>
        <w:t xml:space="preserve">LESSON 1–7. Christ and the Holy Bible </w:t>
      </w:r>
    </w:p>
    <w:p>
      <w:pPr>
        <w:pStyle w:val="Normal"/>
        <w:ind w:left="360" w:hanging="360"/>
        <w:rPr/>
      </w:pPr>
      <w:r>
        <w:rPr/>
        <w:t xml:space="preserve">ASSIGNMENT: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"Salvation is God's free gift.  We receive that gift through faith in Jesus Christ."   How has this teaching helped you know Jesus better?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Read 1 Corinthians 2:14,  2 Corinthians 4:5,  James 3:1,  Daniel 12:3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60" w:hanging="360"/>
        <w:rPr/>
      </w:pPr>
      <w:r>
        <w:rPr/>
        <w:t xml:space="preserve">LESSON 1–8.  A Word for Teachers </w:t>
      </w:r>
    </w:p>
    <w:p>
      <w:pPr>
        <w:pStyle w:val="Normal"/>
        <w:ind w:left="360" w:hanging="360"/>
        <w:rPr/>
      </w:pPr>
      <w:r>
        <w:rPr/>
        <w:t xml:space="preserve">ASSIGNMENT: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Think about the word "sin."  What does it mean?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60" w:hanging="360"/>
        <w:rPr>
          <w:b/>
          <w:b/>
        </w:rPr>
      </w:pPr>
      <w:r>
        <w:rPr>
          <w:b/>
        </w:rPr>
        <w:t>CHAPTER ONE REVIEW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DefaultText"/>
        <w:widowControl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.</w:t>
        <w:tab/>
        <w:t>Why is it important to know Jesus better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tabs>
          <w:tab w:val="clear" w:pos="720"/>
          <w:tab w:val="left" w:pos="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.</w:t>
        <w:tab/>
        <w:t>What does it mean to know Jesus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What do we name the part of us that doesn't want to know Jesus better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.</w:t>
        <w:tab/>
        <w:t>When we stop resisting God, then what happens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tabs>
          <w:tab w:val="clear" w:pos="720"/>
          <w:tab w:val="left" w:pos="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.</w:t>
        <w:tab/>
        <w:t>What does CONVERSION mean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tabs>
          <w:tab w:val="clear" w:pos="720"/>
          <w:tab w:val="left" w:pos="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6.</w:t>
        <w:tab/>
        <w:t>What is GRACE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tabs>
          <w:tab w:val="clear" w:pos="720"/>
          <w:tab w:val="left" w:pos="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7.</w:t>
        <w:tab/>
        <w:t>How does God show His love for us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tabs>
          <w:tab w:val="clear" w:pos="720"/>
          <w:tab w:val="left" w:pos="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8.</w:t>
        <w:tab/>
        <w:t>How does God's love come to us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9.</w:t>
        <w:tab/>
        <w:t>What can we do to pay God for saving us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 What does RECONCILIATION mean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 Can we do anything to make God stop loving us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tabs>
          <w:tab w:val="clear" w:pos="720"/>
          <w:tab w:val="left" w:pos="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2.</w:t>
        <w:tab/>
        <w:t xml:space="preserve"> What does knowing Jesus teach us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3.</w:t>
        <w:tab/>
        <w:t xml:space="preserve"> Memorize the following Bible verses:</w:t>
      </w:r>
    </w:p>
    <w:p>
      <w:pPr>
        <w:pStyle w:val="DefaultText"/>
        <w:widowControl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214"/>
      </w:tblGrid>
      <w:tr>
        <w:trPr/>
        <w:tc>
          <w:tcPr>
            <w:tcW w:w="3438" w:type="dxa"/>
            <w:tcBorders/>
          </w:tcPr>
          <w:p>
            <w:pPr>
              <w:pStyle w:val="DefaultText"/>
              <w:widowControl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Timothy 2:4</w:t>
            </w:r>
          </w:p>
        </w:tc>
        <w:tc>
          <w:tcPr>
            <w:tcW w:w="2214" w:type="dxa"/>
            <w:tcBorders/>
          </w:tcPr>
          <w:p>
            <w:pPr>
              <w:pStyle w:val="DefaultText"/>
              <w:widowControl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hilippians 3:10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DefaultText"/>
              <w:widowControl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Timothy 1:12</w:t>
            </w:r>
          </w:p>
        </w:tc>
        <w:tc>
          <w:tcPr>
            <w:tcW w:w="2214" w:type="dxa"/>
            <w:tcBorders/>
          </w:tcPr>
          <w:p>
            <w:pPr>
              <w:pStyle w:val="DefaultText"/>
              <w:widowControl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ohn 15:16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DefaultText"/>
              <w:widowControl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phesians 2:8-9</w:t>
            </w:r>
          </w:p>
        </w:tc>
        <w:tc>
          <w:tcPr>
            <w:tcW w:w="2214" w:type="dxa"/>
            <w:tcBorders/>
          </w:tcPr>
          <w:p>
            <w:pPr>
              <w:pStyle w:val="DefaultText"/>
              <w:widowControl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mans 8:38-39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DefaultText"/>
              <w:widowControl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ohn 3:16</w:t>
            </w:r>
          </w:p>
        </w:tc>
        <w:tc>
          <w:tcPr>
            <w:tcW w:w="2214" w:type="dxa"/>
            <w:tcBorders/>
          </w:tcPr>
          <w:p>
            <w:pPr>
              <w:pStyle w:val="DefaultText"/>
              <w:widowControl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mans 6:23</w:t>
            </w:r>
          </w:p>
        </w:tc>
      </w:tr>
    </w:tbl>
    <w:p>
      <w:pPr>
        <w:pStyle w:val="DefaultTex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b/>
          <w:b/>
        </w:rPr>
      </w:pPr>
      <w:r>
        <w:rPr>
          <w:b/>
          <w:caps/>
        </w:rPr>
        <w:t xml:space="preserve">Chapter 2  </w:t>
      </w:r>
      <w:r>
        <w:rPr>
          <w:b/>
        </w:rPr>
        <w:t>Getting to Know Our Sin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 xml:space="preserve">LESSON 2–1.  Opening &amp; Only One Sin (Part I) </w:t>
      </w:r>
    </w:p>
    <w:p>
      <w:pPr>
        <w:pStyle w:val="Normal"/>
        <w:ind w:left="360" w:hanging="360"/>
        <w:rPr/>
      </w:pPr>
      <w:r>
        <w:rPr/>
        <w:t xml:space="preserve">ASSIGNMENT: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Read Luther's explanation of the First Commandment. 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How do Luther's words help you understand sin?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60" w:hanging="360"/>
        <w:rPr/>
      </w:pPr>
      <w:r>
        <w:rPr/>
        <w:t xml:space="preserve">LESSON 2–2.  Only One Sin (Part II) </w:t>
      </w:r>
    </w:p>
    <w:p>
      <w:pPr>
        <w:pStyle w:val="Normal"/>
        <w:ind w:left="360" w:hanging="360"/>
        <w:rPr/>
      </w:pPr>
      <w:r>
        <w:rPr/>
        <w:t xml:space="preserve">ASSIGNMENT: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Describe (explain) the word “repent”.  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Write down some examples of how people misunderstand the Bible message.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Read James 2:10, the Ten Commandments, and Luther's explanations to the Ten Commandments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60" w:hanging="360"/>
        <w:rPr/>
      </w:pPr>
      <w:r>
        <w:rPr/>
        <w:t xml:space="preserve">LESSON 2–3.  "I've Never Broken a Commandment!" </w:t>
      </w:r>
    </w:p>
    <w:p>
      <w:pPr>
        <w:pStyle w:val="Normal"/>
        <w:ind w:left="360" w:hanging="360"/>
        <w:rPr/>
      </w:pPr>
      <w:r>
        <w:rPr/>
        <w:t xml:space="preserve">ASSIGNMENT: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List several ways that people excuse their sinful behavior.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Read Romans 5:12, Ephesians 2:1-3, Psalm 51:4, Luke 15:18-19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60" w:hanging="360"/>
        <w:rPr/>
      </w:pPr>
      <w:r>
        <w:rPr/>
        <w:t xml:space="preserve">LESSON 2–4.  Original Sin and Actual Sin (Part I) </w:t>
      </w:r>
    </w:p>
    <w:p>
      <w:pPr>
        <w:pStyle w:val="Normal"/>
        <w:ind w:left="360" w:hanging="360"/>
        <w:rPr/>
      </w:pPr>
      <w:r>
        <w:rPr/>
        <w:t xml:space="preserve">ASSIGNMENT: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Read Genesis 8:21, Romans 5:12 &amp; 7:18 &amp; 8:7, Ephesians 2:1-3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Write down what these verses tell you about original sin. 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Discuss with your mentor the difference between original and actual sin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60" w:hanging="360"/>
        <w:rPr/>
      </w:pPr>
      <w:r>
        <w:rPr/>
        <w:t xml:space="preserve">LESSON 2–5.  Original Sin and Actual Sin (Part II) </w:t>
      </w:r>
    </w:p>
    <w:p>
      <w:pPr>
        <w:pStyle w:val="Normal"/>
        <w:ind w:left="360" w:hanging="360"/>
        <w:rPr/>
      </w:pPr>
      <w:r>
        <w:rPr/>
        <w:t xml:space="preserve">ASSIGNMENT: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Consider how you can share God's Law so that your student will want to hear the Good News.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Read Luke 15:11-24, Isaiah 43:25, Psalm 103:11-12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60" w:hanging="360"/>
        <w:rPr/>
      </w:pPr>
      <w:r>
        <w:rPr/>
        <w:t xml:space="preserve">LESSON 2–6.  The Great Gap &amp; God's Kind of Forgiveness </w:t>
      </w:r>
    </w:p>
    <w:p>
      <w:pPr>
        <w:pStyle w:val="Normal"/>
        <w:ind w:left="360" w:hanging="360"/>
        <w:rPr/>
      </w:pPr>
      <w:r>
        <w:rPr/>
        <w:t xml:space="preserve">ASSIGNMENT: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There is really only one sin.  What is it?  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What should knowing our sin lead us to do?  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How is God's forgiveness different than our forgiveness? 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>Read 1 Peter 1:1-2, 1 John 5:7-8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60" w:hanging="360"/>
        <w:rPr>
          <w:b/>
          <w:b/>
        </w:rPr>
      </w:pPr>
      <w:r>
        <w:rPr>
          <w:b/>
        </w:rPr>
        <w:t>CHAPTER TWO REVIEW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DefaultText"/>
        <w:widowControl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Read the explanation of the First Commandment. How does Luther describe our relationship with God should be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tabs>
          <w:tab w:val="clear" w:pos="720"/>
          <w:tab w:val="left" w:pos="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.</w:t>
        <w:tab/>
        <w:t>What is sin (sinfulness)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.</w:t>
        <w:tab/>
        <w:t>How do people become sinners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.</w:t>
        <w:tab/>
        <w:t>What does our sin nature make us do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.</w:t>
        <w:tab/>
        <w:t>How do we learn that we are sinners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6.</w:t>
        <w:tab/>
        <w:t>What is the consequence for sin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7.</w:t>
        <w:tab/>
        <w:t>What should knowing our sin lead us to do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tabs>
          <w:tab w:val="clear" w:pos="720"/>
          <w:tab w:val="left" w:pos="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8.</w:t>
        <w:tab/>
        <w:t>What does REPENTANCE mean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9.</w:t>
        <w:tab/>
        <w:t>What does the Holy Spirit use to change our hearts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 How do we show that God has forgiven us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tabs>
          <w:tab w:val="clear" w:pos="720"/>
          <w:tab w:val="left" w:pos="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 Memorize the following Bible verses.</w:t>
      </w:r>
    </w:p>
    <w:p>
      <w:pPr>
        <w:pStyle w:val="DefaultText"/>
        <w:widowControl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916"/>
      </w:tblGrid>
      <w:tr>
        <w:trPr/>
        <w:tc>
          <w:tcPr>
            <w:tcW w:w="2816" w:type="dxa"/>
            <w:tcBorders/>
          </w:tcPr>
          <w:p>
            <w:pPr>
              <w:pStyle w:val="DefaultText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ames 2:10</w:t>
            </w:r>
          </w:p>
        </w:tc>
        <w:tc>
          <w:tcPr>
            <w:tcW w:w="1916" w:type="dxa"/>
            <w:tcBorders/>
          </w:tcPr>
          <w:p>
            <w:pPr>
              <w:pStyle w:val="DefaultText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mans 5:12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DefaultText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salm 54:1</w:t>
            </w:r>
          </w:p>
        </w:tc>
        <w:tc>
          <w:tcPr>
            <w:tcW w:w="1916" w:type="dxa"/>
            <w:tcBorders/>
          </w:tcPr>
          <w:p>
            <w:pPr>
              <w:pStyle w:val="DefaultText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uke 15:18-19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DefaultText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enesis 8:21</w:t>
            </w:r>
          </w:p>
        </w:tc>
        <w:tc>
          <w:tcPr>
            <w:tcW w:w="1916" w:type="dxa"/>
            <w:tcBorders/>
          </w:tcPr>
          <w:p>
            <w:pPr>
              <w:pStyle w:val="DefaultText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mans 3:23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DefaultText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saiah 43:25</w:t>
            </w:r>
          </w:p>
        </w:tc>
        <w:tc>
          <w:tcPr>
            <w:tcW w:w="1916" w:type="dxa"/>
            <w:tcBorders/>
          </w:tcPr>
          <w:p>
            <w:pPr>
              <w:pStyle w:val="DefaultText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alatians 3:24</w:t>
            </w:r>
          </w:p>
        </w:tc>
      </w:tr>
    </w:tbl>
    <w:p>
      <w:pPr>
        <w:pStyle w:val="DefaultText"/>
        <w:widowControl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Text"/>
        <w:widowControl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12.</w:t>
        <w:tab/>
        <w:t>Memorize the Ten Commandments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b/>
          <w:b/>
        </w:rPr>
      </w:pPr>
      <w:r>
        <w:rPr>
          <w:b/>
          <w:caps/>
        </w:rPr>
        <w:t>Chapter 3</w:t>
      </w:r>
      <w:r>
        <w:rPr>
          <w:b/>
        </w:rPr>
        <w:t xml:space="preserve">  Getting to Know the Holy Trinity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 xml:space="preserve">LESSON 3–1  Opening </w:t>
      </w:r>
    </w:p>
    <w:p>
      <w:pPr>
        <w:pStyle w:val="Normal"/>
        <w:ind w:left="360" w:hanging="360"/>
        <w:rPr/>
      </w:pPr>
      <w:r>
        <w:rPr/>
        <w:t xml:space="preserve">ASSIGNMENT: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Memorize Deuteronomy 6:4,  Ephesians 1:3,  John 1:1-2,  Acts 5:3-4. 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Practice the sign for “Triune” (and “Trinity”) and the triangle sign.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Read the First Article of the Apostles Creed.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Read Romans 1:19-20, Isaiah 64:8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60" w:hanging="360"/>
        <w:rPr/>
      </w:pPr>
      <w:r>
        <w:rPr/>
        <w:t xml:space="preserve">LESSON 3–2.  God the Father </w:t>
      </w:r>
    </w:p>
    <w:p>
      <w:pPr>
        <w:pStyle w:val="Normal"/>
        <w:ind w:left="360" w:hanging="360"/>
        <w:rPr/>
      </w:pPr>
      <w:r>
        <w:rPr/>
        <w:t xml:space="preserve">ASSIGNMENT: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Review and memorize the First Article part of the Apostles Creed.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>Read Luther's explanation of the First Article in the Small Catechism.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Read Hebrews 11:3, Genesis 1 and 2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</w:pBdr>
        <w:ind w:left="360" w:hanging="360"/>
        <w:rPr/>
      </w:pPr>
      <w:r>
        <w:rPr/>
        <w:t xml:space="preserve">LESSON 3 –3.  God the Creator </w:t>
      </w:r>
    </w:p>
    <w:p>
      <w:pPr>
        <w:pStyle w:val="Normal"/>
        <w:ind w:left="360" w:hanging="360"/>
        <w:rPr/>
      </w:pPr>
      <w:r>
        <w:rPr/>
        <w:t xml:space="preserve">ASSIGNMENT:  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Write down how evolution is the same-as a faith. 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Write down several ways that God continues to care for you.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Read Luther's morning and evening prayer in the Catechism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60" w:hanging="360"/>
        <w:rPr/>
      </w:pPr>
      <w:r>
        <w:rPr/>
        <w:t xml:space="preserve">LESSON 3–4.  The Angels </w:t>
      </w:r>
    </w:p>
    <w:p>
      <w:pPr>
        <w:pStyle w:val="Normal"/>
        <w:ind w:left="360" w:hanging="360"/>
        <w:rPr/>
      </w:pPr>
      <w:r>
        <w:rPr/>
        <w:t xml:space="preserve">ASSIGNMENT: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Write down why God made the angels.  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Luther teaches us to ask God to send us what?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Read Genesis 3:1-5,  1 Peter 5:8-9 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60" w:hanging="360"/>
        <w:rPr/>
      </w:pPr>
      <w:r>
        <w:rPr/>
        <w:t xml:space="preserve">LESSON 3–5.  Satan, the Prince of Devils </w:t>
      </w:r>
    </w:p>
    <w:p>
      <w:pPr>
        <w:pStyle w:val="Normal"/>
        <w:ind w:left="360" w:hanging="360"/>
        <w:rPr/>
      </w:pPr>
      <w:r>
        <w:rPr/>
        <w:t xml:space="preserve">ASSIGNMENT: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Read Luther’s hymn “A Mighty Fortress is Our God.”  Learn how to sign the hymn.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Someone says, “I am afraid of the devil.”  How do you comfort him?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Read the Apostles Creed, the Second Article.  Also read Luther’s explanation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60" w:hanging="360"/>
        <w:rPr/>
      </w:pPr>
      <w:r>
        <w:rPr>
          <w:b/>
        </w:rPr>
        <w:t>CHAPTER THREE REVIEW (PART 1)</w:t>
      </w:r>
    </w:p>
    <w:p>
      <w:pPr>
        <w:pStyle w:val="DefaultText"/>
        <w:widowControl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.</w:t>
        <w:tab/>
        <w:t>What does it mean when we call God TRIUNE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.</w:t>
        <w:tab/>
        <w:t>What is the natural knowledge of God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Where does God reveal His great love for us and His work to save us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Read the first article (part) of the Apostles Creed. What does it mean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ow did God make all things?  Did God use evolution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6.</w:t>
        <w:tab/>
        <w:t>Where do the good and evil angels come from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7.</w:t>
        <w:tab/>
        <w:t>Who is the most powerful evil angel and what does he do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8.</w:t>
        <w:tab/>
        <w:t>How did Jesus defeat Satan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9.</w:t>
        <w:tab/>
        <w:t>How do we protect ourselves against Satan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10. Memorize the following Bible verses.</w:t>
      </w:r>
    </w:p>
    <w:p>
      <w:pPr>
        <w:pStyle w:val="Normal"/>
        <w:rPr/>
      </w:pPr>
      <w:r>
        <w:rPr/>
      </w:r>
    </w:p>
    <w:tbl>
      <w:tblPr>
        <w:tblW w:w="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520"/>
      </w:tblGrid>
      <w:tr>
        <w:trPr/>
        <w:tc>
          <w:tcPr>
            <w:tcW w:w="2718" w:type="dxa"/>
            <w:tcBorders/>
          </w:tcPr>
          <w:p>
            <w:pPr>
              <w:pStyle w:val="DefaultText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ohn 1:1-2</w:t>
            </w:r>
          </w:p>
        </w:tc>
        <w:tc>
          <w:tcPr>
            <w:tcW w:w="2520" w:type="dxa"/>
            <w:tcBorders/>
          </w:tcPr>
          <w:p>
            <w:pPr>
              <w:pStyle w:val="DefaultText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mans 1:19-20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DefaultText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saiah 64:8</w:t>
            </w:r>
          </w:p>
        </w:tc>
        <w:tc>
          <w:tcPr>
            <w:tcW w:w="2520" w:type="dxa"/>
            <w:tcBorders/>
          </w:tcPr>
          <w:p>
            <w:pPr>
              <w:pStyle w:val="DefaultText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ebrews 11:3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DefaultText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enesis 1:1-2</w:t>
            </w:r>
          </w:p>
        </w:tc>
        <w:tc>
          <w:tcPr>
            <w:tcW w:w="2520" w:type="dxa"/>
            <w:tcBorders/>
          </w:tcPr>
          <w:p>
            <w:pPr>
              <w:pStyle w:val="DefaultText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enesis 3:1-5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DefaultText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Peter 5:8-9</w:t>
            </w:r>
          </w:p>
        </w:tc>
        <w:tc>
          <w:tcPr>
            <w:tcW w:w="2520" w:type="dxa"/>
            <w:tcBorders/>
          </w:tcPr>
          <w:p>
            <w:pPr>
              <w:pStyle w:val="DefaultText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ames 4: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60" w:hanging="360"/>
        <w:rPr/>
      </w:pPr>
      <w:r>
        <w:rPr/>
        <w:t xml:space="preserve">LESSON 3–6.  God the Son </w:t>
      </w:r>
    </w:p>
    <w:p>
      <w:pPr>
        <w:pStyle w:val="Normal"/>
        <w:ind w:left="360" w:hanging="360"/>
        <w:rPr/>
      </w:pPr>
      <w:r>
        <w:rPr/>
        <w:t xml:space="preserve">ASSIGNMENT: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Read Matthew 10:32-33, John 14:6, Romans 10:9, 1 John 4:2-3.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The way of salvation is what? The way of salvation is who?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Suppose your student says,” Why should I believe in Jesus Christ?”  Your answer is what?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Read the Apostles Creed, Article Three.  Also read Luther’s explanation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60" w:hanging="360"/>
        <w:rPr/>
      </w:pPr>
      <w:r>
        <w:rPr/>
        <w:t xml:space="preserve">LESSON 3–7. God the Holy Spirit  </w:t>
      </w:r>
    </w:p>
    <w:p>
      <w:pPr>
        <w:pStyle w:val="Normal"/>
        <w:ind w:left="360" w:hanging="360"/>
        <w:rPr/>
      </w:pPr>
      <w:r>
        <w:rPr/>
        <w:t xml:space="preserve">ASSIGNMENT: </w:t>
      </w:r>
    </w:p>
    <w:p>
      <w:pPr>
        <w:pStyle w:val="Normal"/>
        <w:ind w:left="360" w:hanging="360"/>
        <w:rPr/>
      </w:pPr>
      <w:r>
        <w:rPr/>
        <w:t xml:space="preserve">•  </w:t>
      </w:r>
      <w:r>
        <w:rPr/>
        <w:t xml:space="preserve">Your student says “I went to another church, and I made a decision to follow Jesus.”  Your answer is what? </w:t>
      </w:r>
    </w:p>
    <w:p>
      <w:pPr>
        <w:pStyle w:val="Normal"/>
        <w:ind w:left="360" w:hanging="360"/>
        <w:rPr/>
      </w:pPr>
      <w:r>
        <w:rPr/>
        <w:t xml:space="preserve">•  </w:t>
      </w:r>
      <w:r>
        <w:rPr/>
        <w:t xml:space="preserve">Explain why we cannot convert ourselves and believe in Jesus. </w:t>
      </w:r>
    </w:p>
    <w:p>
      <w:pPr>
        <w:pStyle w:val="Normal"/>
        <w:ind w:left="360" w:hanging="360"/>
        <w:rPr/>
      </w:pPr>
      <w:r>
        <w:rPr/>
        <w:t xml:space="preserve">•  </w:t>
      </w:r>
      <w:r>
        <w:rPr/>
        <w:t xml:space="preserve">Read Galatians, chapters 5 and 6. </w:t>
      </w:r>
    </w:p>
    <w:p>
      <w:pPr>
        <w:pStyle w:val="Normal"/>
        <w:ind w:left="360" w:hanging="360"/>
        <w:rPr/>
      </w:pPr>
      <w:r>
        <w:rPr/>
        <w:t xml:space="preserve">•  </w:t>
      </w:r>
      <w:r>
        <w:rPr/>
        <w:t xml:space="preserve">Read Ten Commandments and Luther’s explanation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60" w:hanging="360"/>
        <w:rPr/>
      </w:pPr>
      <w:r>
        <w:rPr/>
        <w:t xml:space="preserve">LESSON 3–8. The Holy Spirit and the Ten Commandments </w:t>
      </w:r>
    </w:p>
    <w:p>
      <w:pPr>
        <w:pStyle w:val="Normal"/>
        <w:ind w:left="360" w:hanging="360"/>
        <w:rPr/>
      </w:pPr>
      <w:r>
        <w:rPr/>
        <w:t xml:space="preserve">ASSIGNMENT: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Some wrong ways to understand God’s Law are what?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Write the positive ways Luther explains each Commandment.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The Christian life is what?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Read Matthew 28:19-20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60" w:hanging="360"/>
        <w:rPr/>
      </w:pPr>
      <w:r>
        <w:rPr>
          <w:b/>
        </w:rPr>
        <w:t>CHAPTER THREE REVIEW (PART 2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.</w:t>
        <w:tab/>
        <w:t>What does it mean that Jesus is God's Son and also Mary's Son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.</w:t>
        <w:tab/>
        <w:t>What did Jesus do for you?</w:t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.</w:t>
        <w:tab/>
        <w:t>What does Jesus promise to do?</w:t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4.</w:t>
        <w:tab/>
        <w:t>Read John 14:6.  What does this Bible verse tell us about salvation?</w:t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5.</w:t>
        <w:tab/>
        <w:t>How do you receive faith in Jesus Christ?</w:t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6.</w:t>
        <w:tab/>
        <w:t>Why must the Holy Spirit alone change our hearts?</w:t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7.</w:t>
        <w:tab/>
        <w:t>What does the Holy Spirit do for our daily lives?</w:t>
      </w:r>
    </w:p>
    <w:p>
      <w:pPr>
        <w:pStyle w:val="Normal"/>
        <w:ind w:left="720" w:hanging="0"/>
        <w:rPr/>
      </w:pPr>
      <w:r>
        <w:rPr/>
        <w:t xml:space="preserve">(1)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/>
        <w:t xml:space="preserve">(2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8.</w:t>
        <w:tab/>
        <w:t>In the first three Commandments God invites us to do what?</w:t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9.</w:t>
        <w:tab/>
        <w:t>In the last seven Commandments God urges us to do what?</w:t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0.</w:t>
        <w:tab/>
        <w:t>Memorize the following Bible verses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657"/>
      </w:tblGrid>
      <w:tr>
        <w:trPr/>
        <w:tc>
          <w:tcPr>
            <w:tcW w:w="3831" w:type="dxa"/>
            <w:tcBorders/>
          </w:tcPr>
          <w:p>
            <w:pPr>
              <w:pStyle w:val="DefaultText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ohn 14:6</w:t>
            </w:r>
          </w:p>
        </w:tc>
        <w:tc>
          <w:tcPr>
            <w:tcW w:w="3657" w:type="dxa"/>
            <w:tcBorders/>
          </w:tcPr>
          <w:p>
            <w:pPr>
              <w:pStyle w:val="DefaultText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tthew 10:32-33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DefaultText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omans 10:9</w:t>
            </w:r>
          </w:p>
        </w:tc>
        <w:tc>
          <w:tcPr>
            <w:tcW w:w="3657" w:type="dxa"/>
            <w:tcBorders/>
          </w:tcPr>
          <w:p>
            <w:pPr>
              <w:pStyle w:val="DefaultText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John 4:2-3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DefaultText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cts 5:3-4</w:t>
            </w:r>
          </w:p>
        </w:tc>
        <w:tc>
          <w:tcPr>
            <w:tcW w:w="3657" w:type="dxa"/>
            <w:tcBorders/>
          </w:tcPr>
          <w:p>
            <w:pPr>
              <w:pStyle w:val="DefaultText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alatians 5:22-23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Philippians 2:9-11</w:t>
            </w:r>
          </w:p>
        </w:tc>
        <w:tc>
          <w:tcPr>
            <w:tcW w:w="3657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1.</w:t>
        <w:tab/>
        <w:t>Memorize the Apostles Creed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/>
      </w:pPr>
      <w:r>
        <w:rPr>
          <w:b/>
          <w:caps/>
        </w:rPr>
        <w:t>Chapter</w:t>
      </w:r>
      <w:r>
        <w:rPr>
          <w:b/>
        </w:rPr>
        <w:t xml:space="preserve"> 4  Getting to Know the Means of Grace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LESSON 4–1.  Opening</w:t>
      </w:r>
    </w:p>
    <w:p>
      <w:pPr>
        <w:pStyle w:val="Normal"/>
        <w:ind w:left="360" w:hanging="360"/>
        <w:rPr/>
      </w:pPr>
      <w:r>
        <w:rPr/>
        <w:t xml:space="preserve">ASSIGNMENT: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Sometimes we feel God is gone.  Did God stray away or did we stray away? 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God offers forgiveness four ways.  Name them.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Your friend doesn’t want to go to church.  What do you say?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Read Romans 6:3-4 and Luther’s explanation of Holy Baptism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</w:pBdr>
        <w:ind w:left="360" w:hanging="360"/>
        <w:rPr/>
      </w:pPr>
      <w:r>
        <w:rPr/>
        <w:t xml:space="preserve">LESSON 4–2.  The Sacrament of Holy Baptism </w:t>
      </w:r>
    </w:p>
    <w:p>
      <w:pPr>
        <w:pStyle w:val="Normal"/>
        <w:ind w:left="360" w:hanging="360"/>
        <w:rPr/>
      </w:pPr>
      <w:r>
        <w:rPr/>
        <w:t xml:space="preserve">ASSIGNMENT: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Read Mark 16:16, 1 Peter 3:21, Acts 2:28, Galatians 3:26-27. What do these verses say about Baptism?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A friend says, “I don’t believe babies should be baptized.”  What do you answer?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Baptism does what?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60" w:hanging="360"/>
        <w:rPr/>
      </w:pPr>
      <w:r>
        <w:rPr/>
        <w:t xml:space="preserve">LESSON 4–3.  Baptism and Confirmation </w:t>
      </w:r>
    </w:p>
    <w:p>
      <w:pPr>
        <w:pStyle w:val="Normal"/>
        <w:ind w:left="360" w:hanging="360"/>
        <w:rPr/>
      </w:pPr>
      <w:r>
        <w:rPr/>
        <w:t xml:space="preserve">ASSIGNMENT: </w:t>
      </w:r>
    </w:p>
    <w:p>
      <w:pPr>
        <w:pStyle w:val="Normal"/>
        <w:ind w:left="720" w:hanging="360"/>
        <w:rPr/>
      </w:pPr>
      <w:r>
        <w:rPr/>
        <w:t>•  “</w:t>
      </w:r>
      <w:r>
        <w:rPr/>
        <w:t xml:space="preserve">Confirmation completes Baptism.”  Explain why this sentence is wrong.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What benefit does confirmation give us?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Read Luther’s explanation of the Lord’s Supper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60" w:hanging="360"/>
        <w:rPr/>
      </w:pPr>
      <w:r>
        <w:rPr/>
        <w:t xml:space="preserve">LESSON 4–4.  The Holy Eucharist (Part I) </w:t>
      </w:r>
    </w:p>
    <w:p>
      <w:pPr>
        <w:pStyle w:val="Normal"/>
        <w:ind w:left="360" w:hanging="360"/>
        <w:rPr/>
      </w:pPr>
      <w:r>
        <w:rPr/>
        <w:t xml:space="preserve">ASSIGNMENT: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Read again Luther’s explanation for the Lord’s Supper.  Discuss it with your mentor.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A visitor asks to receive the Lord’s Supper, what do you say? </w:t>
      </w:r>
    </w:p>
    <w:p>
      <w:pPr>
        <w:pStyle w:val="Normal"/>
        <w:ind w:left="720" w:hanging="360"/>
        <w:rPr/>
      </w:pPr>
      <w:r>
        <w:rPr/>
        <w:t>•  “</w:t>
      </w:r>
      <w:r>
        <w:rPr/>
        <w:t xml:space="preserve">Eucharist” means what?  Why is the Lord’s Supper named “Eucharist?”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60" w:hanging="360"/>
        <w:rPr/>
      </w:pPr>
      <w:r>
        <w:rPr/>
        <w:t xml:space="preserve">LESSON 4–5.  The Holy Eucharist (Part II) </w:t>
      </w:r>
    </w:p>
    <w:p>
      <w:pPr>
        <w:pStyle w:val="Normal"/>
        <w:ind w:left="360" w:hanging="360"/>
        <w:rPr/>
      </w:pPr>
      <w:r>
        <w:rPr/>
        <w:t xml:space="preserve">ASSIGNMENT: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How do you earn the right to receive the Lord’s Supper?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Someone says, “I don’t want to receive the Lord’s Supper often.”  What is your answer?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Read 2 Corinthians 2:10, 1 John 1:8-9, John 20:22-23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60" w:hanging="360"/>
        <w:rPr/>
      </w:pPr>
      <w:r>
        <w:rPr/>
        <w:t xml:space="preserve">LESSON 4–6.  Private Confession and Holy Absolution </w:t>
      </w:r>
    </w:p>
    <w:p>
      <w:pPr>
        <w:pStyle w:val="Normal"/>
        <w:ind w:left="360" w:hanging="360"/>
        <w:rPr/>
      </w:pPr>
      <w:r>
        <w:rPr/>
        <w:t xml:space="preserve">ASSIGNMENT: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Private confession and absolution give benefits.  Explain.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When a person confesses sin, what does the pastor do?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When a pastor announces forgiveness, who really is announcing it?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Read John 20:31, 2 Timothy 3:15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60" w:hanging="360"/>
        <w:rPr>
          <w:b/>
          <w:b/>
        </w:rPr>
      </w:pPr>
      <w:r>
        <w:rPr>
          <w:b/>
        </w:rPr>
        <w:t>CHAPTER FOUR REVIEW</w:t>
      </w:r>
    </w:p>
    <w:p>
      <w:pPr>
        <w:pStyle w:val="DefaultText"/>
        <w:widowControl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.</w:t>
        <w:tab/>
        <w:t>Why did God create us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tabs>
          <w:tab w:val="clear" w:pos="720"/>
          <w:tab w:val="left" w:pos="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.</w:t>
        <w:tab/>
        <w:t>What does the Bible say about God's love for us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.</w:t>
        <w:tab/>
        <w:t>What are the four ways God makes Himself available to us?</w:t>
      </w:r>
    </w:p>
    <w:p>
      <w:pPr>
        <w:pStyle w:val="DefaultText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(1) </w:t>
      </w:r>
    </w:p>
    <w:p>
      <w:pPr>
        <w:pStyle w:val="DefaultText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Text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(2) </w:t>
      </w:r>
    </w:p>
    <w:p>
      <w:pPr>
        <w:pStyle w:val="DefaultText"/>
        <w:widowControl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(3)   </w:t>
      </w:r>
    </w:p>
    <w:p>
      <w:pPr>
        <w:pStyle w:val="DefaultText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Text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(4) </w:t>
      </w:r>
    </w:p>
    <w:p>
      <w:pPr>
        <w:pStyle w:val="DefaultText"/>
        <w:widowControl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4.</w:t>
        <w:tab/>
        <w:t>Why do we call these four things the "ways of grace"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5.</w:t>
        <w:tab/>
        <w:t>What does Baptism do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6.</w:t>
        <w:tab/>
        <w:t>Why should we Baptize children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7.</w:t>
        <w:tab/>
        <w:t>How do you receive the blessings of Baptism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8.</w:t>
        <w:tab/>
        <w:t>What is CONFIRMATION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9.</w:t>
        <w:tab/>
        <w:t>When did Jesus establish the Lord's Supper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10.</w:t>
        <w:tab/>
        <w:t>In the Lord's Supper what does Jesus gives us with the bread and wine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11. </w:t>
        <w:tab/>
        <w:t>Why should we joyfully and often receive the Lord's Supper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12.</w:t>
        <w:tab/>
        <w:t>What is the right attitude to receive the Lord's Supper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3.</w:t>
        <w:tab/>
        <w:t>What is Confession and Absolution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14.</w:t>
        <w:tab/>
        <w:t>What is the wonderful blessing of Confession and Absolution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5.</w:t>
        <w:tab/>
        <w:t>Memorize the following Bible verses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10"/>
        <w:gridCol w:w="2610"/>
      </w:tblGrid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Mark 16:16</w:t>
            </w:r>
          </w:p>
        </w:tc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Matthew 28:18-2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 Peter 3:2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Romans 6:3-4</w:t>
            </w:r>
          </w:p>
        </w:tc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Acts 2:2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 John 1:8-9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John 20:22-2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 Corinthians 11:2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b/>
          <w:b/>
        </w:rPr>
      </w:pPr>
      <w:r>
        <w:rPr>
          <w:b/>
        </w:rPr>
        <w:t>Chapter 5  Getting to Know the Holy Bible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 xml:space="preserve">LESSON 5–1.  Opening / Holy Bible </w:t>
      </w:r>
    </w:p>
    <w:p>
      <w:pPr>
        <w:pStyle w:val="Normal"/>
        <w:ind w:left="360" w:hanging="360"/>
        <w:rPr/>
      </w:pPr>
      <w:r>
        <w:rPr/>
        <w:t xml:space="preserve">ASSIGNMENT: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God gave the Bible. Why?   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Read John 20:31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Your student says, “The Bible is full with rules for correct living.”  Explain the Bible’s central teaching.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Read 2 Peter 1:21, 2 Corinthians 10:5, Colossians 2:8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60" w:hanging="360"/>
        <w:rPr/>
      </w:pPr>
      <w:r>
        <w:rPr/>
        <w:t xml:space="preserve">LESSON 5–2.  “Mistakes” in the Holy Bible? </w:t>
      </w:r>
    </w:p>
    <w:p>
      <w:pPr>
        <w:pStyle w:val="Normal"/>
        <w:ind w:left="360" w:hanging="360"/>
        <w:rPr/>
      </w:pPr>
      <w:r>
        <w:rPr/>
        <w:t xml:space="preserve">ASSIGNMENT: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Read Psalm 119:73,  Matthew 13:19,  Romans 3:4  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We have both human reason and the Bible.  Which one is more important?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The word “inspired” means what?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The Bible is different from other books. How?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Read 2 Peter 3:15-16, Hebrews 1:1-2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60" w:hanging="360"/>
        <w:rPr/>
      </w:pPr>
      <w:r>
        <w:rPr/>
        <w:t xml:space="preserve">LESSON 5–3.  Interpreting the Holy Bible </w:t>
      </w:r>
    </w:p>
    <w:p>
      <w:pPr>
        <w:pStyle w:val="Normal"/>
        <w:ind w:left="360" w:hanging="360"/>
        <w:rPr/>
      </w:pPr>
      <w:r>
        <w:rPr/>
        <w:t xml:space="preserve">ASSIGNMENT: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Write the six rules for helping people understand the Bible.  Share the rules with another person.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Read Hebrews 4:12, Romans 1:16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60" w:hanging="360"/>
        <w:rPr/>
      </w:pPr>
      <w:r>
        <w:rPr/>
        <w:t xml:space="preserve">LESSON 5–4.  Devotional Use of the Bible </w:t>
      </w:r>
    </w:p>
    <w:p>
      <w:pPr>
        <w:pStyle w:val="Normal"/>
        <w:ind w:left="360" w:hanging="360"/>
        <w:rPr/>
      </w:pPr>
      <w:r>
        <w:rPr/>
        <w:t xml:space="preserve">ASSIGNMENT: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Write a plan for reading the Bible daily.  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Write a brief prayer asking God to bless your study.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Read Ephesians 5:25, Romans 9:3-8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60" w:hanging="360"/>
        <w:rPr/>
      </w:pPr>
      <w:r>
        <w:rPr>
          <w:b/>
        </w:rPr>
        <w:t>CHAPTER FIVE REVIEW</w:t>
      </w:r>
    </w:p>
    <w:p>
      <w:pPr>
        <w:pStyle w:val="DefaultText"/>
        <w:widowControl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.</w:t>
        <w:tab/>
        <w:t>Why do we call the Bible God's Word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.</w:t>
        <w:tab/>
        <w:t>What does the Bible reveal to us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.</w:t>
        <w:tab/>
        <w:t>What is the most important Bible teaching?</w:t>
      </w:r>
    </w:p>
    <w:p>
      <w:pPr>
        <w:pStyle w:val="DefaultText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(1) </w:t>
      </w:r>
    </w:p>
    <w:p>
      <w:pPr>
        <w:pStyle w:val="DefaultText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Text"/>
        <w:widowControl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(2) 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.</w:t>
        <w:tab/>
        <w:t>Does the Bible have mistakes about God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5.</w:t>
        <w:tab/>
        <w:t>What does the word INSPIRE mean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6.</w:t>
        <w:tab/>
        <w:t>How do we prove the Bible is God's Word and has no mistakes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7.</w:t>
        <w:tab/>
        <w:t>Are the Bible and science against each other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8.</w:t>
        <w:tab/>
        <w:t>Why should you regularly read the Bible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9.</w:t>
        <w:tab/>
        <w:t>What are six rules to help you understand the Bible?</w:t>
      </w:r>
    </w:p>
    <w:p>
      <w:pPr>
        <w:pStyle w:val="Normal"/>
        <w:ind w:left="720" w:hanging="0"/>
        <w:rPr/>
      </w:pPr>
      <w:r>
        <w:rPr/>
        <w:t xml:space="preserve">(1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2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3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4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5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6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0.</w:t>
        <w:tab/>
        <w:t>Memorize the following Bible verses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John 20:31</w:t>
            </w:r>
          </w:p>
        </w:tc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2 Timothy 3:1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2 Peter 1:21</w:t>
            </w:r>
          </w:p>
        </w:tc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Colossians 2:8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Romans 3:4</w:t>
            </w:r>
          </w:p>
        </w:tc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Psalm 119:73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Hebrews 4:12</w:t>
            </w:r>
          </w:p>
        </w:tc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2 Corinthians 10:5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DefaultText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Romans 1:16 </w:t>
            </w:r>
          </w:p>
        </w:tc>
        <w:tc>
          <w:tcPr>
            <w:tcW w:w="3192" w:type="dxa"/>
            <w:tcBorders/>
          </w:tcPr>
          <w:p>
            <w:pPr>
              <w:pStyle w:val="DefaultText"/>
              <w:widowControl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ebrews 1:1-2</w:t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b/>
          <w:b/>
        </w:rPr>
      </w:pPr>
      <w:r>
        <w:rPr>
          <w:b/>
          <w:caps/>
        </w:rPr>
        <w:t>Chapter</w:t>
      </w:r>
      <w:r>
        <w:rPr>
          <w:b/>
        </w:rPr>
        <w:t xml:space="preserve"> 6  Getting to Know the Church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 xml:space="preserve">LESSON 6–1.  Introduction &amp; Christ's Worldwide Church </w:t>
      </w:r>
    </w:p>
    <w:p>
      <w:pPr>
        <w:pStyle w:val="Normal"/>
        <w:ind w:left="360" w:hanging="360"/>
        <w:rPr/>
      </w:pPr>
      <w:r>
        <w:rPr/>
        <w:t xml:space="preserve">ASSIGNMENT: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Your students ask, “Why should I attend church?”  What do you answer?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We say that Old Testament believers belong to the Church. How?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Read Romans 9:3-8.  Your relationship to Abraham is what?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60" w:hanging="360"/>
        <w:rPr/>
      </w:pPr>
      <w:r>
        <w:rPr/>
        <w:t xml:space="preserve">LESSON 6–2.  The Lutheran Church </w:t>
      </w:r>
    </w:p>
    <w:p>
      <w:pPr>
        <w:pStyle w:val="Normal"/>
        <w:ind w:left="360" w:hanging="360"/>
        <w:rPr/>
      </w:pPr>
      <w:r>
        <w:rPr/>
        <w:t xml:space="preserve">ASSIGNMENT: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Someone says, “The Lutheran Church is the same as the Catholic Church.”  What do you answer?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What is the Book of Concord?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Read 1 Corinthians 12, Ephesians 4:11-12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60" w:hanging="360"/>
        <w:rPr/>
      </w:pPr>
      <w:r>
        <w:rPr/>
        <w:t xml:space="preserve">LESSON 6–3.  The Local Congregation &amp; Role of the Pastor </w:t>
      </w:r>
    </w:p>
    <w:p>
      <w:pPr>
        <w:pStyle w:val="Normal"/>
        <w:ind w:left="360" w:hanging="360"/>
        <w:rPr/>
      </w:pPr>
      <w:r>
        <w:rPr/>
        <w:t xml:space="preserve">ASSIGNMENT: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The body is a good picture to describe the Church.  Explain.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Satan makes conflict in congregations.  How?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Think about ways that you can encourage pastors and congregations to work together doing ministry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60" w:hanging="360"/>
        <w:rPr/>
      </w:pPr>
      <w:r>
        <w:rPr/>
        <w:t xml:space="preserve">LESSON 6–4.  What is a Lutheran? </w:t>
      </w:r>
    </w:p>
    <w:p>
      <w:pPr>
        <w:pStyle w:val="Normal"/>
        <w:ind w:left="360" w:hanging="360"/>
        <w:rPr/>
      </w:pPr>
      <w:r>
        <w:rPr/>
        <w:t xml:space="preserve">ASSIGNMENT: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Think about the question: You are a Lutheran. Why?  Share your answers with your mentor.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Read Galatians 2:20.  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Read the Lord’s Prayer and Luther’s explanation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60" w:hanging="360"/>
        <w:rPr/>
      </w:pPr>
      <w:r>
        <w:rPr>
          <w:b/>
        </w:rPr>
        <w:t>CHAPTER SIX REVIEW</w:t>
      </w:r>
    </w:p>
    <w:p>
      <w:pPr>
        <w:pStyle w:val="DefaultText"/>
        <w:widowControl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.</w:t>
        <w:tab/>
        <w:t>What is the Church?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tabs>
          <w:tab w:val="clear" w:pos="720"/>
          <w:tab w:val="left" w:pos="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.</w:t>
        <w:tab/>
        <w:t>When did the Church begin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.</w:t>
        <w:tab/>
        <w:t>How were believers in the Old Testament saved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4.</w:t>
        <w:tab/>
        <w:t>What does the word Church mean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5.</w:t>
        <w:tab/>
        <w:t>How does a person belong to the Church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6.</w:t>
        <w:tab/>
        <w:t>How can we help the Church grow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7.</w:t>
        <w:tab/>
        <w:t>How did the Lutheran Church begin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8.</w:t>
        <w:tab/>
        <w:t>The Lutheran Church teaches three important truths. What are they?</w:t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/>
      </w:pPr>
      <w:r>
        <w:rPr/>
        <w:t>(a)</w:t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/>
      </w:pPr>
      <w:r>
        <w:rPr/>
        <w:t>(b)</w:t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360"/>
        <w:rPr/>
      </w:pPr>
      <w:r>
        <w:rPr/>
        <w:t>(c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9.</w:t>
        <w:tab/>
        <w:t>The important teachings of the Lutheran Church are included in what book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  <w:t>10.</w:t>
        <w:tab/>
        <w:t>The Bible describes the Church as the body of Christ.  How is the Church like a body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1.</w:t>
        <w:tab/>
        <w:t>How should church members work together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2.</w:t>
        <w:tab/>
        <w:t>What does Satan try to do in congregations?</w:t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3.</w:t>
        <w:tab/>
        <w:t>What is the work of a pastor in the congregation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4.</w:t>
        <w:tab/>
        <w:t>Who established the office of pastor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5.</w:t>
        <w:tab/>
        <w:t>How does a man become a pastor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6.</w:t>
        <w:tab/>
        <w:t>Memorize the following Bible verses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Ephesians 4:11-12             Ephesians 5:30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b/>
          <w:b/>
        </w:rPr>
      </w:pPr>
      <w:r>
        <w:rPr>
          <w:b/>
          <w:caps/>
        </w:rPr>
        <w:t>Chapter</w:t>
      </w:r>
      <w:r>
        <w:rPr>
          <w:b/>
        </w:rPr>
        <w:t xml:space="preserve"> 7  Getting to Know Prayer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 xml:space="preserve">LESSON 7–1.  Introduction &amp; Lord, Teach Us to Pray </w:t>
      </w:r>
    </w:p>
    <w:p>
      <w:pPr>
        <w:pStyle w:val="Normal"/>
        <w:ind w:left="360" w:hanging="360"/>
        <w:rPr/>
      </w:pPr>
      <w:r>
        <w:rPr/>
        <w:t xml:space="preserve">ASSIGNMENT: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An active prayer life can give us what?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Is it possible to pray too much? </w:t>
      </w:r>
    </w:p>
    <w:p>
      <w:pPr>
        <w:pStyle w:val="Normal"/>
        <w:ind w:left="720" w:hanging="360"/>
        <w:rPr/>
      </w:pPr>
      <w:r>
        <w:rPr/>
        <w:t>•  “</w:t>
      </w:r>
      <w:r>
        <w:rPr/>
        <w:t xml:space="preserve">If you are too busy to pray, then you are more busy than God wants.” This sentence is true?   How?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Read 1 John 5:20-21, James 1:6-7, Matthew 4:10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60" w:hanging="360"/>
        <w:rPr/>
      </w:pPr>
      <w:r>
        <w:rPr/>
        <w:t xml:space="preserve">LESSON 7–2.  Holy Scriptures and Prayer </w:t>
      </w:r>
    </w:p>
    <w:p>
      <w:pPr>
        <w:pStyle w:val="Normal"/>
        <w:ind w:left="360" w:hanging="360"/>
        <w:rPr/>
      </w:pPr>
      <w:r>
        <w:rPr/>
        <w:t xml:space="preserve">ASSIGNMENT: </w:t>
      </w:r>
    </w:p>
    <w:p>
      <w:pPr>
        <w:pStyle w:val="Normal"/>
        <w:ind w:left="360" w:hanging="360"/>
        <w:rPr/>
      </w:pPr>
      <w:r>
        <w:rPr/>
        <w:t xml:space="preserve">•  </w:t>
      </w:r>
      <w:r>
        <w:rPr/>
        <w:t>What is Prayer?</w:t>
      </w:r>
    </w:p>
    <w:p>
      <w:pPr>
        <w:pStyle w:val="Normal"/>
        <w:ind w:left="360" w:hanging="360"/>
        <w:rPr/>
      </w:pPr>
      <w:r>
        <w:rPr/>
        <w:t xml:space="preserve">•  </w:t>
      </w:r>
      <w:r>
        <w:rPr/>
        <w:t xml:space="preserve">We should be confident in prayer. Why? </w:t>
      </w:r>
    </w:p>
    <w:p>
      <w:pPr>
        <w:pStyle w:val="Normal"/>
        <w:ind w:left="360" w:hanging="360"/>
        <w:rPr/>
      </w:pPr>
      <w:r>
        <w:rPr/>
        <w:t xml:space="preserve">•  </w:t>
      </w:r>
      <w:r>
        <w:rPr/>
        <w:t xml:space="preserve">Practice the Lord’s Prayer and teach another person. </w:t>
      </w:r>
    </w:p>
    <w:p>
      <w:pPr>
        <w:pStyle w:val="Normal"/>
        <w:ind w:left="360" w:hanging="360"/>
        <w:rPr/>
      </w:pPr>
      <w:r>
        <w:rPr/>
        <w:t xml:space="preserve">•  </w:t>
      </w:r>
      <w:r>
        <w:rPr/>
        <w:t xml:space="preserve">Read 1 John 1:3, Luke 24:45-49,  Acts 22:14-15 </w:t>
      </w:r>
    </w:p>
    <w:p>
      <w:pPr>
        <w:pStyle w:val="Normal"/>
        <w:ind w:left="360" w:hanging="360"/>
        <w:rPr/>
      </w:pPr>
      <w:r>
        <w:rPr/>
        <w:t xml:space="preserve">•  </w:t>
      </w:r>
      <w:r>
        <w:rPr/>
        <w:t xml:space="preserve">Read again, Apostles Creed, Article 3 and Luther’s Explanation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60" w:hanging="360"/>
        <w:rPr>
          <w:b/>
          <w:b/>
        </w:rPr>
      </w:pPr>
      <w:r>
        <w:rPr>
          <w:b/>
        </w:rPr>
        <w:t>CHAPTER SEVEN REVIEW (PART 1)</w:t>
      </w:r>
    </w:p>
    <w:p>
      <w:pPr>
        <w:pStyle w:val="DefaultText"/>
        <w:widowControl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1.</w:t>
        <w:tab/>
        <w:t>What two things does Christ invite us to do?</w:t>
      </w:r>
    </w:p>
    <w:p>
      <w:pPr>
        <w:pStyle w:val="DefaultText"/>
        <w:widowControl/>
        <w:tabs>
          <w:tab w:val="clear" w:pos="720"/>
          <w:tab w:val="left" w:pos="3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(1)  </w:t>
      </w:r>
    </w:p>
    <w:p>
      <w:pPr>
        <w:pStyle w:val="DefaultText"/>
        <w:widowControl/>
        <w:tabs>
          <w:tab w:val="clear" w:pos="720"/>
          <w:tab w:val="left" w:pos="3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Text"/>
        <w:widowControl/>
        <w:tabs>
          <w:tab w:val="clear" w:pos="720"/>
          <w:tab w:val="left" w:pos="36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(2)  </w:t>
      </w:r>
    </w:p>
    <w:p>
      <w:pPr>
        <w:pStyle w:val="DefaultText"/>
        <w:widowControl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Text"/>
        <w:widowControl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.</w:t>
        <w:tab/>
        <w:t>Why is it not necessary to search-for God?</w:t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Text"/>
        <w:widowControl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3.  How does our prayer life become active?</w:t>
      </w:r>
    </w:p>
    <w:p>
      <w:pPr>
        <w:pStyle w:val="DefaultText"/>
        <w:widowControl/>
        <w:tabs>
          <w:tab w:val="clear" w:pos="720"/>
          <w:tab w:val="left" w:pos="3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.</w:t>
        <w:tab/>
        <w:t>What is the blessing of an active prayer life?</w:t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5.</w:t>
        <w:tab/>
        <w:t>How do we guide our prayer life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6.</w:t>
        <w:tab/>
        <w:t>What does it mean "Thy will be done"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7.</w:t>
        <w:tab/>
        <w:t>Is it necessary to pray with many words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8.</w:t>
        <w:tab/>
        <w:t>Which God do we pray to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9.</w:t>
        <w:tab/>
        <w:t>Why should we pray with confidence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0.</w:t>
        <w:tab/>
        <w:t>When we pray we must be patient.  Why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1.</w:t>
        <w:tab/>
        <w:t>Memorize the following Bible verses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1 John 5:20-21              James 1:6-7                 Matthew 4: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2.</w:t>
        <w:tab/>
        <w:t>Memorize the Lord's Prayer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60" w:hanging="360"/>
        <w:rPr/>
      </w:pPr>
      <w:r>
        <w:rPr/>
        <w:t xml:space="preserve">LESSON 7–3.  Introducing People to Jesus (Evangelism) </w:t>
      </w:r>
    </w:p>
    <w:p>
      <w:pPr>
        <w:pStyle w:val="Normal"/>
        <w:ind w:left="360" w:hanging="360"/>
        <w:rPr/>
      </w:pPr>
      <w:r>
        <w:rPr/>
        <w:t xml:space="preserve">ASSIGNMENT: </w:t>
      </w:r>
    </w:p>
    <w:p>
      <w:pPr>
        <w:pStyle w:val="Normal"/>
        <w:ind w:left="360" w:hanging="360"/>
        <w:rPr/>
      </w:pPr>
      <w:r>
        <w:rPr/>
        <w:t xml:space="preserve">•  </w:t>
      </w:r>
      <w:r>
        <w:rPr/>
        <w:t xml:space="preserve">The word EVANGELISM means what? </w:t>
      </w:r>
    </w:p>
    <w:p>
      <w:pPr>
        <w:pStyle w:val="Normal"/>
        <w:ind w:left="360" w:hanging="360"/>
        <w:rPr/>
      </w:pPr>
      <w:r>
        <w:rPr/>
        <w:t xml:space="preserve">•  </w:t>
      </w:r>
      <w:r>
        <w:rPr/>
        <w:t xml:space="preserve">Your student says, “I am not a missionary.”  What do you say? </w:t>
      </w:r>
    </w:p>
    <w:p>
      <w:pPr>
        <w:pStyle w:val="Normal"/>
        <w:ind w:left="360" w:hanging="360"/>
        <w:rPr/>
      </w:pPr>
      <w:r>
        <w:rPr/>
        <w:t xml:space="preserve">•  </w:t>
      </w:r>
      <w:r>
        <w:rPr/>
        <w:t xml:space="preserve">Read Matthew 9:35-38, Matthew 10:19-20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60" w:hanging="360"/>
        <w:rPr/>
      </w:pPr>
      <w:r>
        <w:rPr/>
        <w:t xml:space="preserve">LESSON 7–4.  Christ's Way of Communication </w:t>
      </w:r>
    </w:p>
    <w:p>
      <w:pPr>
        <w:pStyle w:val="Normal"/>
        <w:ind w:left="360" w:hanging="360"/>
        <w:rPr/>
      </w:pPr>
      <w:r>
        <w:rPr/>
        <w:t xml:space="preserve">ASSIGNMENT: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When our Lord communicated with people, He did five things.  Write down and study His approach.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Read Matthew 10:19-20.  This verse prepares you for sharing Jesus how?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Read 1 Thessalonians 4:17-18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60" w:hanging="360"/>
        <w:rPr>
          <w:b/>
          <w:b/>
        </w:rPr>
      </w:pPr>
      <w:r>
        <w:rPr>
          <w:b/>
        </w:rPr>
        <w:t>CHAPTER SEVEN REVIEW (PART 2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.</w:t>
        <w:tab/>
        <w:t>What does the word EVANGELISM mean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.</w:t>
        <w:tab/>
        <w:t>Who can do evangelism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3.</w:t>
        <w:tab/>
        <w:t>Do Christians need special skills to share the Good News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.</w:t>
        <w:tab/>
        <w:t>Does mission work happen only in far away places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5.</w:t>
        <w:tab/>
        <w:t>What is the best way to share the Good News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6.</w:t>
        <w:tab/>
        <w:t>What is the correct way to share our faith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7.</w:t>
        <w:tab/>
        <w:t>Describe how Jesus communicated with people.</w:t>
      </w:r>
    </w:p>
    <w:p>
      <w:pPr>
        <w:pStyle w:val="Normal"/>
        <w:ind w:left="720" w:hanging="0"/>
        <w:rPr/>
      </w:pPr>
      <w:r>
        <w:rPr/>
        <w:t xml:space="preserve">(1)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2)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3)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4)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(5)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8.</w:t>
        <w:tab/>
        <w:t>Who convinces people to believe in Jesus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9.</w:t>
        <w:tab/>
        <w:t>What is Jesus' goal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0.</w:t>
        <w:tab/>
        <w:t>Memorize the following Bible verses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tbl>
      <w:tblPr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Matthew 10:19-2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Matthew 28:19-2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 John 1:3</w:t>
            </w:r>
          </w:p>
        </w:tc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Acts 4:20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Galatians 2:20</w:t>
            </w:r>
          </w:p>
        </w:tc>
        <w:tc>
          <w:tcPr>
            <w:tcW w:w="3192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b/>
          <w:b/>
        </w:rPr>
      </w:pPr>
      <w:r>
        <w:rPr>
          <w:b/>
          <w:caps/>
        </w:rPr>
        <w:t>Chapter</w:t>
      </w:r>
      <w:r>
        <w:rPr>
          <w:b/>
        </w:rPr>
        <w:t xml:space="preserve"> 8  Getting to Know the Last Things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 xml:space="preserve">LESSON 8–1.  Introduction </w:t>
      </w:r>
    </w:p>
    <w:p>
      <w:pPr>
        <w:pStyle w:val="Normal"/>
        <w:ind w:left="360" w:hanging="360"/>
        <w:rPr/>
      </w:pPr>
      <w:r>
        <w:rPr/>
        <w:t xml:space="preserve">ASSIGNMENT: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Someone says, “Only believers will rise again.”  What do you answer?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Someone says, “God does NOT permit hell.”  What do you answer?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Read Revelation 14:13, 1 Peter 3:21-22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60" w:hanging="360"/>
        <w:rPr/>
      </w:pPr>
      <w:r>
        <w:rPr/>
        <w:t xml:space="preserve">LESSON 8–2.  Resurrection of the Body </w:t>
      </w:r>
    </w:p>
    <w:p>
      <w:pPr>
        <w:pStyle w:val="Normal"/>
        <w:ind w:left="360" w:hanging="360"/>
        <w:rPr/>
      </w:pPr>
      <w:r>
        <w:rPr/>
        <w:t xml:space="preserve">ASSIGNMENT: </w:t>
      </w:r>
    </w:p>
    <w:p>
      <w:pPr>
        <w:pStyle w:val="Normal"/>
        <w:ind w:left="360" w:hanging="360"/>
        <w:rPr/>
      </w:pPr>
      <w:r>
        <w:rPr/>
        <w:t xml:space="preserve">•  </w:t>
      </w:r>
      <w:r>
        <w:rPr/>
        <w:t xml:space="preserve">Read the special services (Rites) for Baptism and Funeral.  Baptism prepares us for death how? </w:t>
      </w:r>
    </w:p>
    <w:p>
      <w:pPr>
        <w:pStyle w:val="Normal"/>
        <w:ind w:left="360" w:hanging="360"/>
        <w:rPr/>
      </w:pPr>
      <w:r>
        <w:rPr/>
        <w:t xml:space="preserve">•  </w:t>
      </w:r>
      <w:r>
        <w:rPr/>
        <w:t xml:space="preserve">A friend says, “Death is natural.”  What do you say? </w:t>
      </w:r>
    </w:p>
    <w:p>
      <w:pPr>
        <w:pStyle w:val="Normal"/>
        <w:ind w:left="360" w:hanging="360"/>
        <w:rPr/>
      </w:pPr>
      <w:r>
        <w:rPr/>
        <w:t xml:space="preserve">•  </w:t>
      </w:r>
      <w:r>
        <w:rPr/>
        <w:t xml:space="preserve">Read 1 Corinthians 15:51-52, Psalm 16:11,  Romans 8:18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</w:pBdr>
        <w:ind w:left="360" w:hanging="360"/>
        <w:rPr/>
      </w:pPr>
      <w:r>
        <w:rPr/>
        <w:t xml:space="preserve">LESSON 8–3.  Life Everlasting </w:t>
      </w:r>
    </w:p>
    <w:p>
      <w:pPr>
        <w:pStyle w:val="Normal"/>
        <w:ind w:left="360" w:hanging="360"/>
        <w:rPr/>
      </w:pPr>
      <w:r>
        <w:rPr/>
        <w:t xml:space="preserve">ASSIGNMENT: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Explain hope to your student. </w:t>
      </w:r>
    </w:p>
    <w:p>
      <w:pPr>
        <w:pStyle w:val="Normal"/>
        <w:ind w:left="720" w:hanging="360"/>
        <w:rPr/>
      </w:pPr>
      <w:r>
        <w:rPr/>
        <w:t xml:space="preserve">•  </w:t>
      </w:r>
      <w:r>
        <w:rPr/>
        <w:t xml:space="preserve">Read the Divine Service in your church's hymn book, especially the communion section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60" w:hanging="360"/>
        <w:rPr>
          <w:b/>
          <w:b/>
        </w:rPr>
      </w:pPr>
      <w:r>
        <w:rPr>
          <w:b/>
        </w:rPr>
        <w:t>LESSON EIGHT REVIEW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.</w:t>
        <w:tab/>
        <w:t>What happens when people die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.</w:t>
        <w:tab/>
        <w:t>What does Jesus promise believers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.</w:t>
        <w:tab/>
        <w:t>Why should believers not be afraid of death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.</w:t>
        <w:tab/>
        <w:t>What will happen on the Last Day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5.</w:t>
        <w:tab/>
        <w:t>When do believers receive eternal life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6. Is death God's will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7.</w:t>
        <w:tab/>
        <w:t>Why is there death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8.</w:t>
        <w:tab/>
        <w:t>Is death our friend?  Is death natural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9.</w:t>
        <w:tab/>
        <w:t>When a believer dies why do we rejoice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0.</w:t>
        <w:tab/>
        <w:t>What is the believer's great hope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1.</w:t>
        <w:tab/>
        <w:t>Memorize the following Bible verses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316"/>
        <w:gridCol w:w="2869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 Thessalonians 4:17-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John 11:25-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Revelation 14:13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 Corinthians 15:51-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1 Peter 3:21-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Psalm 16:11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Romans 8: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</w:rPr>
      <w:t>Getting to Know Jesus</w:t>
    </w:r>
  </w:p>
  <w:p>
    <w:pPr>
      <w:pStyle w:val="Header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  <w:t>Study Guide</w:t>
    </w:r>
  </w:p>
</w:hdr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37:00Z</dcterms:created>
  <dc:creator>User</dc:creator>
  <dc:description/>
  <cp:keywords/>
  <dc:language>en-US</dc:language>
  <cp:lastModifiedBy>RONALD FRIEDRICH</cp:lastModifiedBy>
  <dcterms:modified xsi:type="dcterms:W3CDTF">2017-10-27T02:45:00Z</dcterms:modified>
  <cp:revision>39</cp:revision>
  <dc:subject/>
  <dc:title>Introduction  (John 12:20-21) </dc:title>
</cp:coreProperties>
</file>